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ÔN TẬP HKII – ĐỊA 9 NH16-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. LÝ THUYẾ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hững thuận lợi và khó khăn về tự nhiên đối với phát triển kinh tế-xã hội của vùng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Đông Nam Bộ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huận lợi: </w:t>
      </w:r>
    </w:p>
    <w:p>
      <w:pPr>
        <w:pStyle w:val="ListParagraph"/>
        <w:jc w:val="both"/>
        <w:rPr/>
      </w:pPr>
      <w:r>
        <w:rPr/>
        <w:t xml:space="preserve">Điều kiện tự nhiên và thế mạnh kinh tế của vùng Đông Nam Bộ: 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447"/>
        <w:gridCol w:w="284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u vực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ều kiện tự nhiê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ế mạnh kinh tế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ất liề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ịa hình thoải, đất badan, đất xám. Khí hậu cận xích đạo nóng ẩm, điều hòa, nguồn sinh thủy tốt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ặt bằng xây dựng tốt. Các cây trồng thích hợp: cao su, tiêu, điều, đậu tương, lạc, mía, thuốc lá, hoa quả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n ấm, ngư trường rộng, hải sản phong phú, gần đường hàng hải quốc tế. Thềm lục địa nông, rộng, giàu tiềm năng dầu-khí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ai thác dầu khí ở thềm lục địa. Đánh bắt hải sản. Giao thông, du lịch biển và các dịch vụ khác.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Khó khăn: </w:t>
      </w:r>
      <w:r>
        <w:rPr>
          <w:rFonts w:cs="Times New Roman" w:ascii="Times New Roman" w:hAnsi="Times New Roman"/>
          <w:sz w:val="26"/>
          <w:szCs w:val="26"/>
          <w:lang w:val="en-US"/>
        </w:rPr>
        <w:t>Trên đất liền ít khoáng sản, tình trạng ô nhiễm môi trường ca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ặc điểm dân cư, xã hội của vùng Đông Nam Bộ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đông dân; mật độ dân số cao (434 người/km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-năm 1999); tỉ lệ dân thành thị cao nhất cả nước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uận lợi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Nguồn lao động dồi dào, thị trường tiêu thụ  rộng lớn, người lao động có tay nghề cao, năng động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Nhiều di tích lịch sử - văn hóa: Bến Cảng Nhà Rồng (TP HCM), Địa đạo Củ Chi (TP HCM), nhà tù Côn Đảo (Bà Rịa-Vũng Tàu)... Những di tích này có ý nghĩa lớn để phát triển du lịch 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Có sức hút mạnh mẽ nguồn lao động lành nghề của cả n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ình</w:t>
      </w:r>
      <w:r>
        <w:rPr>
          <w:rFonts w:cs="Times New Roman" w:ascii="Times New Roman" w:hAnsi="Times New Roman"/>
          <w:b/>
          <w:sz w:val="26"/>
          <w:szCs w:val="26"/>
        </w:rPr>
        <w:t xml:space="preserve"> hình phát triển công nghiệp của vùng Đông Nam Bộ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hu vực công nghiệp- xây dựng tăng trưởng nhanh,, chiếm tỉ trọng lớn nhất trong GDP của vùng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ơ cấu sản xuất cân đối, đa dạng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ột số ngành công nghiệp quan trọng: dầu khí, điện, điện tử, cơ khí, công nghệ cao, chế biến lương thực thực phẩm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ên các trung tâm công nghiệp: TPHCM, Biên Hòa (Đồng Nai), Thủ Dầu Một (Bình Dương), Vũng Tàu (Bà Rịa-Vũng Tàu)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Khó khăn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: cơ sở hạ tầng chưa đáp ứng kịp cho nhu cầu phát triển của công nghiệp, chất lượng môi trường đang bị suy giả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4.Tình hình phát triển nông nghiệp của vùng Đông Nam Bộ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iếm tỉ trọng nhỏ nhưng giữ vai trò quan trọng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à vùng trọng điểm cây công nghiệp nghiệp nhiệt đới của nước ta: cao su (Bình Dương, Bình Phước, Đồng Nai…); café (Đồng Nai, Bình Phước, Bà Rịa-Vũng Tàu); tiêu (Bình Phước, Đồng Nai, Bà Rịa-Vũng Tàu); điều (Bình Phước; Đồng Nai, Bình Dương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Ngành chăn nuôi gia súc , gia cầm được phát triển theo hướng chăn nuôi công nghiệp. Nghề nuôi trồng và đánh bắt thủy sản đem lại nguồn lợi lớn 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Khó khăn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: nguồn nước tưới bị hạn chế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Biện pháp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:  đầu tư công trình thủy lợi , bảo vệ rừng đầu nguồ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ặc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 tài nguyên đất, biển và hải đảo ở vùng ĐB sông Cửu Long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 sơ đồ /127 SGK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68695" cy="2210435"/>
            <wp:effectExtent l="0" t="0" r="0" b="0"/>
            <wp:docPr id="1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3" r="-6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Khó khăn: </w:t>
      </w:r>
      <w:r>
        <w:rPr>
          <w:rFonts w:cs="Times New Roman" w:ascii="Times New Roman" w:hAnsi="Times New Roman"/>
          <w:sz w:val="26"/>
          <w:szCs w:val="26"/>
          <w:lang w:val="en-US"/>
        </w:rPr>
        <w:t>lũ lụt, diện tích đất phèn, đất mặn lớn, thiếu nước ngọt trong mùa kh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Đặc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 dân cư, xã hội ở vùng ĐB sông Cửu Long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Là vùng đông dân đứng thứ hai sau vùng ĐBSH. Thành phần dân tộc gồm người Kinh, Khơme, Hoa, Chăm cùng sinh số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Thuận lợi :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Nguồn lao động dồi dào, có kinh nghiệm sản xuất nông nghiệp hàng hóa, thị trường tiêu thụ rộng lớ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Trình bày khái quát về ngành trồng cây ăn quả và ngành thủy sản củ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ùng Đồng bằng </w:t>
      </w:r>
      <w:r>
        <w:rPr>
          <w:rFonts w:cs="Times New Roman" w:ascii="Times New Roman" w:hAnsi="Times New Roman"/>
          <w:b/>
          <w:sz w:val="26"/>
          <w:szCs w:val="26"/>
        </w:rPr>
        <w:t>sông Cửu Long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Là vùng trồng cây ăn quả lớn nhất cả nước với nhiều loại hoa quả nhiệt đới : xoài, dừa, cam, bưởi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Ngành thủy sản: rất phát triển, chiếm hơn 50% tổng sản lượng thủy sản cả nước, nhiều nhất là các tỉnh Kiên Giang, Cà Mau, An Giang. Nghề nuôi tôm cá xuất khẩu đang phát triển mạnh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. KỸ NĂNG: </w:t>
      </w:r>
      <w:r>
        <w:rPr>
          <w:rFonts w:cs="Times New Roman" w:ascii="Times New Roman" w:hAnsi="Times New Roman"/>
          <w:sz w:val="26"/>
          <w:szCs w:val="26"/>
        </w:rPr>
        <w:t xml:space="preserve"> Vẽ biểu đồ tròn( cho sẵn đơn vị %)</w:t>
      </w:r>
      <w:r>
        <w:rPr>
          <w:rFonts w:cs="Times New Roman" w:ascii="Times New Roman" w:hAnsi="Times New Roman"/>
          <w:sz w:val="26"/>
          <w:szCs w:val="26"/>
          <w:lang w:val="en-US"/>
        </w:rPr>
        <w:t>; n</w:t>
      </w:r>
      <w:r>
        <w:rPr>
          <w:rFonts w:cs="Times New Roman" w:ascii="Times New Roman" w:hAnsi="Times New Roman"/>
          <w:sz w:val="26"/>
          <w:szCs w:val="26"/>
        </w:rPr>
        <w:t xml:space="preserve">hận xét </w:t>
      </w:r>
      <w:r>
        <w:rPr>
          <w:rFonts w:cs="Times New Roman" w:ascii="Times New Roman" w:hAnsi="Times New Roman"/>
          <w:sz w:val="26"/>
          <w:szCs w:val="26"/>
          <w:lang w:val="en-US"/>
        </w:rPr>
        <w:t>biểu đồ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23:00Z</dcterms:created>
  <dc:creator>Phong</dc:creator>
  <dc:description/>
  <cp:keywords/>
  <dc:language>en-US</dc:language>
  <cp:lastModifiedBy>Phong</cp:lastModifiedBy>
  <dcterms:modified xsi:type="dcterms:W3CDTF">2017-04-02T16:59:00Z</dcterms:modified>
  <cp:revision>21</cp:revision>
  <dc:subject/>
  <dc:title/>
</cp:coreProperties>
</file>